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Normal"/>
        <w:tabs>
          <w:tab w:val="clear" w:pos="708"/>
          <w:tab w:val="left" w:pos="338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, р/о, семестр 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лектора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kantarbaeaz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преподавателя (лаб. занятия)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:</w:t>
      </w:r>
      <w:r>
        <w:rPr>
          <w:rFonts w:cs="Times New Roman" w:ascii="Times New Roman" w:hAnsi="Times New Roman"/>
          <w:sz w:val="24"/>
          <w:szCs w:val="24"/>
        </w:rPr>
        <w:t>Для успешного усвоения данного курса необходимо знакомство сдисциплинами, предшествующими изучению данного курса: история Казахстана, этика, искусствознание,  психология,  и т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>история мировой культуры, мировая художественная культура, современная культура и т.д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изучения истории казахской культуры познакомить студентов с шедеврами  отечественной культуры.Формировать ценности, убеждения, взгляды, интересы, вкус, способствующие познанию человеком самого себя и развитию творческих качеств, необходимых для гармоничной, полнокро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мпетенции бакалав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своении курса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временной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 студентам необходимо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сторию становления мировой 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 должен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основные направления в развитии современной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личать качественное отличие культуры Западной Европы от культуры США и народов Аз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нализировать процессы происходящие в художественной культуре соврем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крывать художественные особенности произведений культуры в эстетическом, мировоззренческом, общественно-политическом, эпистемологическом контексте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товить проекты, научные доклады, курсовые работы, эссе по проблемам современ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овлад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к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торию развития современной культуры еще со школьной скамьи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развития своей личности и реализации своего творческого потенциала необходимо изучать культуру в разнообразных ее аспектах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направления и особенности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традиционных и современных видов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2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БЫ КУЛЬТУР И ЦИВИЛИЗАЦИЙ В СОВРЕМЕННОСТ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зменения культуры и замена «эпистемы» в культуре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1</w:t>
            </w:r>
            <w:r>
              <w:rPr>
                <w:sz w:val="24"/>
                <w:szCs w:val="24"/>
              </w:rPr>
              <w:t>Современная культура и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. Теории культурного модернизма (Дж. Бентам, Д. Рисмэ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и Западная модель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2. </w:t>
            </w:r>
            <w:r>
              <w:rPr>
                <w:sz w:val="24"/>
                <w:szCs w:val="24"/>
              </w:rPr>
              <w:t>Западная модель мира и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телевидения Р. Вильям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 Культура мира как социокультурн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ческие теории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3. </w:t>
            </w:r>
            <w:r>
              <w:rPr>
                <w:sz w:val="24"/>
                <w:szCs w:val="24"/>
              </w:rPr>
              <w:t>Основные достижения современной западной культуры. Основные тенденции динам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СП 3. </w:t>
            </w:r>
            <w:r>
              <w:rPr>
                <w:sz w:val="24"/>
                <w:szCs w:val="24"/>
              </w:rPr>
              <w:t>Молодежные субкультуры в мире популя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генная ступень Запад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4. Современные культурологические исследования. 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4. Кино как массовое и удивительное искусство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мен философии современной запад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5. </w:t>
            </w:r>
            <w:r>
              <w:rPr>
                <w:sz w:val="24"/>
                <w:szCs w:val="24"/>
              </w:rPr>
              <w:t>Проблемы глобализации современной культуры и судьба культуры. Техногенная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5. </w:t>
            </w:r>
            <w:r>
              <w:rPr>
                <w:sz w:val="24"/>
                <w:szCs w:val="24"/>
              </w:rPr>
              <w:t>Глобализация как интеграция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. Анализ работы О.Шпенглера «Закат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Основные направления художественной практ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Культура «быстро меняющейся эпохи». Феномен культурного шока. Феномен общественного варв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СРСП 6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одготовить презентацию по основных художественнным стилям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С 3. Национальная культура в мире постмодер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делать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щество и массов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7. Мифы о войне и насилии в современн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7. Популярная музыка в культуре современ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масс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. Генона «Кризис современно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модер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ехнологического строения. Художник в технотро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ть эссе на тему «Роль и статус художника в технотро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 массовости в современн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дготовить презентацию на тему 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2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РЕМЕНН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 11 </w:t>
            </w:r>
            <w:r>
              <w:rPr>
                <w:sz w:val="24"/>
                <w:szCs w:val="24"/>
              </w:rPr>
              <w:t>Современная культура Кит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1. Роль Казахстанской культуры на мировой а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1. </w:t>
            </w:r>
            <w:r>
              <w:rPr>
                <w:sz w:val="24"/>
                <w:szCs w:val="24"/>
              </w:rPr>
              <w:t>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2 </w:t>
            </w:r>
            <w:r>
              <w:rPr>
                <w:sz w:val="24"/>
                <w:szCs w:val="24"/>
              </w:rPr>
              <w:t>Современная культура Арабско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2. Массовый человек как феномен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2. Сделать анализ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С 5. Защита проекта на тему: «Коммерционализация всех сфер культуры в современное вре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США и её влияние на казахск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3. Мифы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Социокультурные процессы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4. Реклама как феномен массовой культуры. Музыка в массов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15. Актуальные проблемы инновационной культуры  в 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5Телевидение в контексте культуролог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5. Проблема модернизации и трансформации культуры в Казахстанск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РЕКОМЕНД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нская Е.Н. Очерки популярной культуры. М.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А.А. На пути к сверхобществу. М.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одрийар. Символический обмен и смерть. М.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П. Культура постмодерна. М., 199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 В. Словарь культуры ХХ века М., 199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 искусство ХХ века. М., 197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ХХ век. Энциклопедия. Т.1-2, СПб., 199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ийар Э. Экстаз коммуникации.// Постмодернистская культура. Л., 198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, Гваттари Ф. Капитализм и шизофрения. М., 199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европейской культуры ХХ века. М.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 Постструктурализм. Деконструктивизм. Постмодернизм. М.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ова О.Э. Современная культура США. М., 198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: культура и общество в эпоху НТР. М., 198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феномен. М.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постиндустриальная волна на Западе: Антология. М., 199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авангард. Спб., 199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ь Е. Китайская традиционная культура и модернизация. М., 1994</w:t>
      </w:r>
    </w:p>
    <w:p>
      <w:pPr>
        <w:pStyle w:val="Heading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 на заседании кафедры религиоведения и культурологии от  «06»мая 2014г. протокол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религиоведения и культур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</w:t>
        <w:tab/>
        <w:tab/>
        <w:tab/>
        <w:tab/>
        <w:tab/>
        <w:tab/>
        <w:t xml:space="preserve">         Кантарбаева Ж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ru-MD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MD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Aigerim</dc:creator>
  <dc:description/>
  <cp:keywords/>
  <dc:language>en-US</dc:language>
  <cp:lastModifiedBy>duzelbai</cp:lastModifiedBy>
  <dcterms:modified xsi:type="dcterms:W3CDTF">2014-09-23T08:05:00Z</dcterms:modified>
  <cp:revision>3</cp:revision>
  <dc:subject/>
  <dc:title/>
</cp:coreProperties>
</file>